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رف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42/330/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1/0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سماد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/02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ش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6/03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vu.ac.ir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/03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/05/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ق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گ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ضرور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ر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صرفاً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را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ی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257810</wp:posOffset>
            </wp:positionV>
            <wp:extent cx="1801495" cy="1078865"/>
            <wp:effectExtent l="0" t="0" r="0" b="0"/>
            <wp:wrapNone/>
            <wp:docPr id="1" name="File_c0a86e26-8a04-4e77-8e01-8c6c2315a9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0a86e26-8a04-4e77-8e01-8c6c2315a9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95/33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95/33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/02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/02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6:00Z</dcterms:created>
  <dc:creator>Mona Ramezanpoor</dc:creator>
  <dc:description/>
  <dc:language>en-US</dc:language>
  <cp:lastModifiedBy>جعفری دلربا</cp:lastModifiedBy>
  <dcterms:modified xsi:type="dcterms:W3CDTF">2016-04-27T11:46:00Z</dcterms:modified>
  <cp:revision>2</cp:revision>
  <dc:subject/>
  <dc:title/>
</cp:coreProperties>
</file>